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.EXE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SCRIPT.EXE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EVALUATION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by D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David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������������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������������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What is GR.EX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Explanatio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 - How to use GSCRI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               WHAT IS GR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.EXE is a tool for producing ANSI type graphics on your screen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ave them in a file, it simply draws them on your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et's say that you wanted to dress up the look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rote.  You could use GR.EXE from within your batch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that you wanted on your screen.  This means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 approach you could have color boxes, pop up screens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r and much more.  You could even use it to dress up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 a programming language or just to help you desig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ike I said before, GR.EXE is only a TOOL!  It's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use this tool to create the things you want.  This progra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eans a miracle worker!  You cannot paint a picasso with it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pretty neat little things to dres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now I guess your wondering how to use this thing an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ing to be complicated!  Well the next few sections should answ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                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for starters this is a program that runs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It's kind of like using the DIR command in DO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witches that you pass to GR.EXE to tell it to do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type the following at the DOS prompt - GR /CLR1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at tells GR.EXE to clear the screen to the forground color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nd the background color of BLUE.  The forground color applies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ext and ASCII characters and the background color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!  Sound easy?  Well it is, all you need is a liitle pract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the commands and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go check out the commands that you need to know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art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                  EXPLANA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now here is the hard part (HA,HA just kidding)!   Before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commands there are a few quick things that you need to underst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mart guys that already know all this stuff feel free to skip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uter screens are made up of 25 lines from top to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spaces from left to right on each line.  GR.EXE first looks for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 like /B1 , this stands for BOX1 and tells GR.EX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raw a single line box.  But before GR.EXE can draw the box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it the coordinates and the col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ok at the whole command : GR /B1 ULX ULY LRX LRY FCOLOR 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X stands for UPPER LEFT X or how many spaces over on the screen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upper left corner of your box to start at, (remember you have 80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ross).  ULY stands for UPPER LEFT Y or how many lines down from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 that you want the upper left corner of your box to start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remember you have 25 lines from top to bottom).  LRX and LRY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 except they ask you to tell GR.EXE how many spaces across an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down that you want your LOWER RIGHT corner of your box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 stands for FOREGROUND COLOR and BCOLOR stand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  These parameters tell GR.EXE what color the box should be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signed to GR.EXE by numbers also, see the chart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BLACK           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BLUE           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GREEN                         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CYAN                          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RED                       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MAGENTA                   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BROWN            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LIGHT GREY           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: There has been a change in this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garding the colors.  In the la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ll the colors could be used for FORE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colors 0 - 7 could be BACKGROUND COL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colors 8 - 15 would cause the display to blin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may use any color scheme that you want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!  This allows for greater creativity in your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s life a little easier for the artist lur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say we wanted to draw a single line box that was 2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10 lines down for the upper left corner, and 40 spaces over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down for the lower right corner, and we want it to be LIGHT CY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.  You would type the following... GR /B1 20 10 40 15 11 3 and hit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have the box on your screen, but there is still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!  This is where the BATCH file comes in, (or programming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R.EXE from a BATCH file or another PROGRAM that you writ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w the box and then go back to the next command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!  You have 26 different commands that you can use with GR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use the ones that you want and be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26 commands is independant of the others, so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 of them at a time.  This means that in order to have GR.EXE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you, you will have to run the program several time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command.   Now lets look at all the command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/B1 ULX ULY LRX LRY FCOLOR BCOLOR    (This draws a single 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/B2 ULX ULY LRX LRY FCOLOR BCOLOR    (This draws a double 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/B3 ULX ULY LRX LRY FCOLOR BCOLOR    (This draws a fat 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/B4 ULX ULY LRX LRY FCOLOR BCOLOR SHCOLOR  (This draws a 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hadow. The shadow will only show up if the screen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lack.  The shadow can be any color, but BLACK,LIGHT G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GREY are the favorites!) !NOTE! - In order for a shadow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properly you must have used one of the /CLR#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a CLEAR-CHARACTER "before" executing this command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dow will be black. Use /CLR2 or /CLR4 if you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/WA ULX ULY (TEXT TO WRITE) FCOLOR BCOLOR  (This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any part of the screen and assign it a color value!  NOTE 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more than one word you must use ALT-255 instead of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parate the words. To do this, hold down the ALT key and type 25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pad, (not the numbers above the keyboard), and then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.  This will appear to put a space on the screen, but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an invisible character.  See the example below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GR /WA ULX ULY HELLO(alt-255)THERE FCOLOR BCOLOR  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HELLO THERE on your screen at the coordinates you giv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value you g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/CN     (This puts the cursor back to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/CO     (This turns the curs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/CF     (This makes the cursor f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/CB     (This makes the cursor a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/CLR1 FCOLOR BCOLOR  (This command clears the screen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GROUND colors that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/CLR2 FCOLOR BCOLOR CLEAR-CHARACTER  (This command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and BACKGROUND colors that you choose and us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keyboard or any valid ASCII character to clear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.  EX: GR 9 1 �   In this example we used the ASCII character ALT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the foreground with.  The colors used are LIGHT BLUE on B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/CLR3 FCOLOR BCOLOR BORDER-COLOR  (This command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and BACKGROUND colors that you choose and make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 with the color that you choose.  Valid bo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) /CLR4 FCOLOR BCOLOR CLEAR-CHARACTER BORDER-COLOR  (This command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the FOREGROUND and BACKGROUND colors that you choose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with CLEAR-CHARACTER and makes a BORDER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lor that you choose.  See /CLR2 and /CL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) /KEY    (This tells GR.EXE to wait for a key from the keyboa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before going on to the next line in your batch file or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/SKEY KEY-TO-PRESS    (This command lets you tell GR.EXE what ke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fore going on to the next line in your batch file or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GR /SKEY Q  This example tells GR.EXE to wait until a "Q"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oing on.  The /SKEY command accepts any letter or numb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.  Keys such as F1 or Tab are not supported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/BLANK (optional BORDER-COLOR)   (This command will completely bl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until a key is pressed.  The optional BORDER-COL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let /BLANK know if your screen was using one so it can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/WIPE1 FCOLOR BCOLOR  (This command will do a fancy wipe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ing from top and bottom towards the center with the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that you choo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/PB1 ULX ULY LRX LRY FCOLOR BCOLOR ULX ULY (text to write) FCOLOR 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mmand will cause a box to pop up on your screen at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give and the colors you give.  It also allows you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in the box at the colors you give and waits for any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to be pressed.  After a key has been pressed the box dissa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your screen back to the way it was before.  NOTE: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rite on the box must be seperated by a ALT-255 characte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rom the spacebar.  See the /WA command for details on do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/PB2 ULX ULY LRX LRY FCOLOR BCOLOR SHCOLOR ULX ULY (text to write) 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LOR     (This command does the same thing as /PB1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allows you to add a shadow to your pop up box (SHCOLOR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words that you write on the box must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255 character not a space from the spacebar.  See the /WA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do this.) ( Also if you have trouble with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lways being black, see the /B4 command on how to fix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/P (time to wait)      (This command tells GR.EXE to pause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that you specify.  Time is specified by a number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as tenth of seconds.  EX: GR /P 10   This example will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enths of a second, or 1 full second.  NOTE!: Thi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ecimals, only whole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/PICK    (This command has no parameters, it simply reads a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nd sets the DOS variable ERRORLEVEL to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as designed for use in batch files so that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th numbers representing your menu items. After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screen, execute this command and when the user presses a k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variable is set to that key and control is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You would then use IF ERRORLEVEL (number) GOTO (Label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mber) is where you place the number you want to chec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belname) is where you put the name of the label you want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(number) matches what is in ERRORLEVEL. 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.  Also always list your (numbers) in decreasing or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IF ERRORLEVEL 3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tch file the IF ERRORLEVEL statement only reads numbers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tters in the statement.  If a letter is press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the ASCII code# for that letter which is a number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ower case letters have different ASCII code#'s.  If you loo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#'s for the letter and special keys and know what your do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letters or special keys in your program. 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uses GR.EXE with the /PICK command tha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ode# for letters and special keys.  Run the program P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ame directory as GR.EXE and follow the instru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you to press a key and then show you the ASCII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at key. Remember upper and lower case letters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#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) /JBOX1 ULX ULY LRX LRY FCOLOR BCOLOR JEWELCOLOR   (This comman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what I call a JEWEL BOX.  It is just about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1 command with the exception of the parameter called JEWEL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EWELCOLOR is spelled out instead of using a number.  Vali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arameter are BLACK,BLUE,GREEN,CYAN,RED,MAGENTA,GOLD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ox is very attractive and I put alot of work into mak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definitely want to check it out along with its' partner below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/JBOX2 ULX ULY LRX LRY FCOLOR BCOLOR JEWELCOLOR SHCOLOR 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with the exception that this box has a shadow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adow will only show up if the screen is a col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, and the then the shadow will still be black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the screen with /CLR2 or /CLR4.  This is because you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something to reflect off of in order to show it's tru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rsonally like to clear the screen with the ALT 177 character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he foreground color as its' color and still lets th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how through.  Your shadow will reflect well off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ually use DARK GREY, "8",  for my shad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) /PJBOX1 ULX ULY LRX LRY FCOLOR BCOLOR JEWELCOLOR ULX ULY (text to 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LOR BCOLOR   (This command is basically the same as /PB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that this is a JEWEL BOX and it needs to know the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rameter JEWELCOLOR. See /JBOX1 for the valid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op-up box which waits for a key and then restor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of text can be written in this box at the giv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r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) /PJBOX2 ULX ULY LRX LRY FCOLOR BCOLOR JEWELCOLOR SHCOLOR ULX 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 to write) FCOLOR BCOLOR  (This command is baically the same as 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exception that this is a JEWEL BOX and it needs to know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the parameter JEWELCOLOR. See /JBOX1 for the valid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op-up box with a shadow which waits for a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s the screen.  One line of text can be written in this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coordinates and color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) /CLRBOX ULX ULY LRX LRY FCOLOR BCOLOR (optional CLEAR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command will clear an area of the screen to the given F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LOR at the coordinates that you give. The CLEAR-CHARAC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actually clears the area just inside the coordin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draw a box and then use the same coordinates for /CL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ox will be cleared inside the borders of the box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he optional CLEAR-CHARACTER can also be useful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y interesting screens.  NOTE!: - When using a comman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has an optional parameter do the following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ameter....With GR.EXE simply omit the paramete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...With GSCRIPT.EXE make sure and leave a blank space in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re the parameter would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                    HOW TO USE G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you have learned how to use GR.EXE then you ar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l power!  GSCRIPT.EXE is even better than GR.EXE because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all at once.  This means that instead of hav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.EXE over and over to produce one screen, now you can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GSCRIPT.EXE on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me wrong, GR.EXE will still come in handy but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it for a tool to help you with GSCRIPT.EXE.  You se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.EXE first and uploaded it to a few places but after showing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 of mine, he said it would be great if it could read a scrip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could do this then the screen writes would be faster when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 do more than one thing.  At first I was going to rewrite GR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it do this but I decided to write GSCRIPT.EXE instead so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do now is use GR.EXE to help me figure out how I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on my screen to look. Then I write a script file for G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from using all the bits and pieces that I created with GR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I said before GR.EXE is still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by now you want me to shut up so you can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thing, right?  OK, here we g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CRIPT.EXE reads a file that you create called "SCRIPT.GR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the file starting at the LABEL that you tell it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abel can hold only one command each, so in order for it to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ommand you have to make several labels each with the SAME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CRIPT.EXE is started like this....GSCRIPT [LABEL].  Now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cript file you make a label called SCREEN1.  In order for G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what is in this label you have to type....GSCRIPT SC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CRIPT will now execute the command given in SCREEN1 and then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there is another label called SCREEN1 right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then it will continue to execute each label called SCREEN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inds a different label name or it com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irst thing you have to do is to use a text editor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CRIPT.GR, then you use LABELS in the file to tell GSCRI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read from.  Below is an EXAMPLE of what a script fi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             "This is a label, it can be any name up to 12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4               "This is a command, notice that each part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"command is on a differen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1             "Here we have another label with the same name as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                 "first one.  This is nessesary so that GSCRIPT.EXE 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"include this in the same scr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2             "This label will not be included with the abov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1               "because it has a different name.  To access this lab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"you would type.....  GSCRIPT SC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very small example of what you can do with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!  The key to remember is that unlike using commands with GR.EX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all on one line, in a script file each part of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/BLANK (optional BORDER COLOR), if you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optional BORDER COLOR, you would put a blank space in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at parameter would normall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s that let you write text, you don't have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255 between the words like you do with GR!  This is because G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line in your script file as o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must put all alike LABELS one after another!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write SCREEN1 then SCREEN2 then SCREEN1 again, be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CREEN1 w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label names and command parameters must begin at the far left, you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indent!!!   You may however place comments in your script file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are more than 12 spaces over from far left, and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comments next to the LABEL because certain parameters will rea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cross which would include any comments that might b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: If you write a command under a label and it does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right, go back and make sure that you included all the nesse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#1:  I fixed the use of the /WIPE1 comman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more than once in a row.  Before if you used it more than onc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 labels, the second time it wouldn't work.  If you know anyon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ed of this problem please pass this revised version to th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ve added a demo SCRIPT.GR that you can run by typing GSCRIPT DE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.  Since the shareware version only allows you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file name, you may want to rename the file to sav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.  It only makes use of one label name called DEMO.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n to a friend or upload it to a BBS please make sur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back to SCRIPT.GR and include i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 #2:  I added several more commands to both GR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CRIPT.EXE to make the program more flexible. The addi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.... /PICK, /JBOX1, /JBOX2, /PJBOX1, /PJBOX2, /CLR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use any color for foreground or background col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ing the display to blink.  There is also a small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ICK command called PKEY.EXE. This utility is us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II code#'s for the keyboard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GISTERED version you will be able to call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you want thus allowing you to make several of them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rsion of GSCRIPT.EXE will only read a script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about covers it, the best way to lear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is to get out of this DOC and start typing scripts.  I hop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easy enough so as not to confuse too many of you. You re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ome nice looking stuff with GSCRIPT.EXE if you do a little experime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enjoy it..........Now for the REGISTRATION mumbo jumbo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R.EXE refers to all the files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.EXE is SHAREWARE!  Which most of you know means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s you a trial period to use the software to determin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rcha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I, David Slater do hereby grant you 30 day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.EXE to see if it meets your needs and if it does I ask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.EXE for the low price of $5.00 + $2.00 shipping and handling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7 bucks, about like going out to eat at a fast food restura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.EXE does not meet your needs then I ask that you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and pass it along to a friend or upload it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if you do register GR.EXE you will recie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GR.EXE and GSCRIPT.EXE and you will be allow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either program in any of your commer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upload GR.EXE to a BBS or give it to a frie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and includ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.EXE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CRIPT.EXE - The other program file (the most power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.DOC - The documentation (the file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GR.FRM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.GR - The Dem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EY.EXE - Keyboard reader to show ASCII code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: Please do not alter these files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GR.EXE simply print the file REGGR.F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orm in an envelope along with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7.00, ($5.00 + $2.00 shipping and handling), and address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S. SOFTWARE c/o David Slater                !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15 Martha Avenue                   (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Ridge, Tennessee                 payable to David S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412                                     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GR.EXE and I hope you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or comments may be directed to m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 sent to the address above.  I am always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id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.S.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